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4.5. </w:t>
      </w:r>
      <w:r>
        <w:rPr>
          <w:rFonts w:cs="Times New Roman" w:ascii="Times New Roman" w:hAnsi="Times New Roman"/>
          <w:b/>
          <w:i/>
          <w:sz w:val="26"/>
          <w:szCs w:val="26"/>
        </w:rPr>
        <w:t>Thông tư của Bộ Công Thương ban hành văn bản kèm theo (như quy chế, quy đị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  /2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à Nội, ngày … tháng …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ÔNG TƯ 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n hành …………………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/>
          <w:sz w:val="26"/>
          <w:szCs w:val="26"/>
        </w:rPr>
        <w:t xml:space="preserve"> 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định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. ……………………………………. (3) ………………………………………………..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Theo đề nghị của ………………………………………………………………………………..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ộ trưởng Bộ Công Thương ban hành Thông tư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Ban hành kèm theo Thông tư này 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…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............;</w:t>
              <w:br/>
              <w:t>- ………………….;</w:t>
              <w:br/>
              <w:t>- ………………….;</w:t>
              <w:br/>
              <w:t>- Lưu: VT, 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Năm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Tên của văn bản được ban hành kèm theo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Căn cứ pháp lý để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ủa đơn vị chủ trì soạn thảo và số lượng bản lưu (nếu cầ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9:00Z</dcterms:created>
  <dc:creator>PC</dc:creator>
  <dc:description/>
  <cp:keywords/>
  <dc:language>en-US</dc:language>
  <cp:lastModifiedBy>PC</cp:lastModifiedBy>
  <dcterms:modified xsi:type="dcterms:W3CDTF">2024-06-04T09:00:00Z</dcterms:modified>
  <cp:revision>1</cp:revision>
  <dc:subject/>
  <dc:title/>
</cp:coreProperties>
</file>